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сельского поселения  Сторожевской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манского муниципального района Липец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ороже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6.2019г.                                                                                                № 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Об утверждении Антинаркотической программы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сельского  поселения  Сторожевской сельсовет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Усманского  муниципального  района Липецк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области на 2019 -2021 годы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отиводействия незаконному обороту наркотиков на территории сельского поселение Сторожевской сельсовет, профилактики правонарушений, связанных с употреблением и распространением наркотических и психотропных веществ,  администрация сельского поселения Сторожевской сельсовет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Утвердить Антинаркотическую программу сельского поселения Сторожевской сельсовет Усманского муниципального района Липецкой области на 2019-2021 годы согласно приложению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shd w:fill="E3EFF9" w:val="clear"/>
        </w:rPr>
        <w:t xml:space="preserve">        </w:t>
      </w:r>
      <w:r>
        <w:rPr>
          <w:color w:val="000000"/>
          <w:sz w:val="28"/>
          <w:szCs w:val="28"/>
          <w:shd w:fill="E3EFF9" w:val="clear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после официального обнародования и подлежит размещению на официальном сайте администрации сельского поселения Сторожевской сельсовет в сети Интернет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оставляю за 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ой.</w:t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кого</w:t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селения Сторожевской сельсовет _____________Р.К. Карпова</w:t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 постановлению администрации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жевской сельсовет от 27.06.2019 № 69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тинаркотическая программа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орожевской сельсовет на 2019-2021 годы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тинаркотической программы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орожевской сельсовет на 2019-2021 гг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435" w:type="dxa"/>
        <w:jc w:val="left"/>
        <w:tblInd w:w="2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291"/>
        <w:gridCol w:w="7144"/>
      </w:tblGrid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Сторожевской сельсовет на 2019-2021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01.1998 № 3-ФЗ "О наркотических средствах и психотропных веществах", Указ президента Российской Федерации от 18.10.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4 "О дополнительных мерах по противодействию незаконному обороту наркотических средств, психотропных веществ и их прекурсоров".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торожевской сельсовет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торожевской сельсовет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: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дминистрация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ковый уполномоченный полиции ОМВД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Пы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БУК " Досуговый цент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: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незаконному обороту наркотиков на территории поселения, профилактика правонарушений связанных с употреблением и распространением наркотических и психотропны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системы профилактики наркомании в муниципальном образо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информационно-пропагандистского обеспечения профилактики наркомании в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нормативно - правовой базы сельское поселение в сфере незаконного оборота наркот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тимизация работы по профилактике распространения и употребления наркотических и психотропных ве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системы стимулов, среди населения жизни без наркотиков.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г.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 сельского поселения Сторожевской сельсо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- 1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1,0 тыс. руб.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Сторожевской сельском поселении, снижение уровня преступности на территории сельского поселения Сторожевской сельсовет, снижение количества лиц употребляющих алкогольные и наркотические вещест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Характеристика программы и обоснование ее решения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но-целевыми метода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тинаркотическая программа сельское поселение </w:t>
      </w:r>
      <w:r>
        <w:rPr>
          <w:rFonts w:cs="Times New Roman" w:ascii="Times New Roman" w:hAnsi="Times New Roman"/>
          <w:sz w:val="24"/>
          <w:szCs w:val="24"/>
        </w:rPr>
        <w:t>Сторожев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 на 2019-2021 гг., разработана в соответствии с Федеральным законом от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08.01.98 № 3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"О наркотических средствах и психотропных веществах", Указом президента РФ от 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8.10.2007 №137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" О дополнительных мерах по противодействию незаконному обороту наркотических средств, психотропных веществ и их прекурсоров", и в целях активизации работы по противодействию незаконному обороту наркотических средств и психотропных веществ в сельском поселении </w:t>
      </w:r>
      <w:r>
        <w:rPr>
          <w:rFonts w:cs="Times New Roman" w:ascii="Times New Roman" w:hAnsi="Times New Roman"/>
          <w:sz w:val="24"/>
          <w:szCs w:val="24"/>
        </w:rPr>
        <w:t>Сторожев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3EFF9" w:val="clear"/>
        </w:rPr>
        <w:t>2.Основные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программы является противодействие незаконному обороту наркотиков на территории сельского поселения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на 2019-2021 годы и предлагает решение следующих основных задач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системы профилактики наркомании в муниципальном образован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информационно-пропагандистского обеспечения профилактики наркомании в поселен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нормативно - правовой базы сельское поселение в сфере незаконного оборота наркот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птимизация работы по профилактике распространения и употребления наркотических и психотропных веще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здание системы стимулов, среди населения жизни без наркот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я на территории муниципального образования государственной политики в области противодействия незаконному обороту наркотических средств, психотропных веществ и их прекурсо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Система программных мероприят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включает мероприятия по основным направлениям в сфере профилактики употребления и незаконного оборота наркотиков на территории посе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о-пропагандистское обеспечение профилактики наркомании в поселен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филактика наркопреступ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роприятия первичной профилактики наркоман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журовневое сотрудничест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Обоснование ресурсного обеспечения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ссчитана на 3 года, период 2019-2021 годы. Для реализации мероприятий, предусмотренных данной программой, необходимо объединить усилия всех участников программ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контроль исполнения Программы осуществляется администрацией сельского поселения </w:t>
      </w:r>
      <w:r>
        <w:rPr>
          <w:rFonts w:cs="Times New Roman" w:ascii="Times New Roman" w:hAnsi="Times New Roman"/>
          <w:sz w:val="24"/>
          <w:szCs w:val="24"/>
        </w:rPr>
        <w:t>Сторожев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, в чьи функции входит уточнение показателей по программным мероприятиям, механизм реализации Программы и состав исполн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Оценка социально-экономической и иной эффективности 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и употреблением наркотиков на территории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муниципальном образовании сельское посел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МЕРОПРИЯТИЙ  АНТИНАРКОТИЧЕСКОЙ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19-2021 г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435" w:type="dxa"/>
        <w:jc w:val="left"/>
        <w:tblInd w:w="2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8"/>
        <w:gridCol w:w="2235"/>
        <w:gridCol w:w="72"/>
        <w:gridCol w:w="1563"/>
        <w:gridCol w:w="1771"/>
        <w:gridCol w:w="1331"/>
        <w:gridCol w:w="2025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эффективност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тыс. руб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 Информационно-пропагандистское обеспечение профилактики наркомании в поселени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наркоситуации и причин, способствующих потреблению наркотиков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еступлений связанных с незаконным оборотом наркотиков (далее - НОН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овместно с участковым уполномоченным полиции (по согласованию)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 и сходов граждан по проблемам профилактики наркомании и наркопреступности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еступлений связанных с НОН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овместно с ФА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рофилактика наркопреступност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ыявлению фактов немедицинского потребления и незаконного оборота наркотиков молодежью в местах массового досуга граждан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еступлений связанных с НОН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овместно: с участковым уполномоченным полиции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 Досуговый цент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Мероприятия первичной профилактики наркомани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детских рисунков антинаркотической тематики, проведение лекций; разработка памяток "Наркотикам нет"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, МБУК " Досуговый центр"</w:t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Межуровневое сотрудничество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анализировать состояние наркомании в поселен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еступлений связанных с НОН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овместно с участковым уполномоченным полиции (по согласованию)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по предупреждению наркоман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еступлений связанных с НОН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с родителями, ведущими аморальный, антиобщественный образ жизни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еступлений связанных снижение преступлений связанных с НОН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овместно с участковым уполномоченным полиции (по согласованию)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подростков, вовлечение их в творческие объединения, художественную самодеятельность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еступлений связанных с НОН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, МБУК " Досуговый центр"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йдах в местах отдыха несовершеннолетних с целью предупреждения антиобщественного поведения подростков, в т.ч. употребления наркотических вещест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еступлений связанных с НОН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овместно с участковым уполномоченным полици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дружи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48.registrnpa.ru/" TargetMode="External"/><Relationship Id="rId3" Type="http://schemas.openxmlformats.org/officeDocument/2006/relationships/hyperlink" Target="http://ru48.registrnp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33:00Z</dcterms:created>
  <dc:creator>SamLab.ws</dc:creator>
  <dc:description/>
  <dc:language>en-US</dc:language>
  <cp:lastModifiedBy>user</cp:lastModifiedBy>
  <cp:lastPrinted>2019-06-28T14:32:00Z</cp:lastPrinted>
  <dcterms:modified xsi:type="dcterms:W3CDTF">2019-06-28T11:33:00Z</dcterms:modified>
  <cp:revision>2</cp:revision>
  <dc:subject/>
  <dc:title/>
</cp:coreProperties>
</file>